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濮阳市人力资源和社会保障局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一创双优”活动谈话情况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620"/>
        <w:gridCol w:w="1496"/>
        <w:gridCol w:w="17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地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谈话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或需解决的问题：</w:t>
            </w:r>
          </w:p>
        </w:tc>
      </w:tr>
      <w:tr>
        <w:trPr>
          <w:trHeight w:val="3575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方法、措施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304" w:gutter="0" w:header="0" w:top="17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3:00Z</dcterms:created>
  <dc:creator>微软用户</dc:creator>
  <dc:description/>
  <cp:keywords/>
  <dc:language>en-US</dc:language>
  <cp:lastModifiedBy>微软用户</cp:lastModifiedBy>
  <dcterms:modified xsi:type="dcterms:W3CDTF">2010-12-13T07:13:00Z</dcterms:modified>
  <cp:revision>1</cp:revision>
  <dc:subject/>
  <dc:title>濮阳市人力资源和社会保障局</dc:title>
</cp:coreProperties>
</file>