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"/>
        <w:gridCol w:w="2093"/>
        <w:gridCol w:w="697"/>
        <w:gridCol w:w="724"/>
        <w:gridCol w:w="724"/>
        <w:gridCol w:w="791"/>
        <w:gridCol w:w="872"/>
        <w:gridCol w:w="577"/>
        <w:gridCol w:w="644"/>
        <w:gridCol w:w="751"/>
        <w:gridCol w:w="2335"/>
        <w:gridCol w:w="805"/>
        <w:gridCol w:w="2335"/>
        <w:gridCol w:w="966"/>
      </w:tblGrid>
      <w:tr>
        <w:trPr>
          <w:trHeight w:val="390" w:hRule="atLeast"/>
        </w:trPr>
        <w:tc>
          <w:tcPr>
            <w:tcW w:w="1464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濮阳市机关事业单位新增人员参保情况登记表</w:t>
            </w:r>
          </w:p>
        </w:tc>
      </w:tr>
      <w:tr>
        <w:trPr>
          <w:trHeight w:val="390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)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填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保险编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电  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7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2014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 月 日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本人身份证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   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参加工作时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身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变动原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工资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工作简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原参保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参保单位经办人签字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参保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已缴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经办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14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栏填学生分配、转业安置、招工、调入等；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此表一式三份，变动当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前报机关事业单位养老保险处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携带资料：新增人员人事档案；《参加工作时间、出生年月及学历审批表》；《调入该单位首次工资审批表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&lt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业军人退伍安置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&gt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（以上均为原件及复印件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加基本养老保险人员情况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2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4"/>
        <w:gridCol w:w="900"/>
        <w:gridCol w:w="180"/>
        <w:gridCol w:w="948"/>
        <w:gridCol w:w="130"/>
        <w:gridCol w:w="722"/>
        <w:gridCol w:w="358"/>
        <w:gridCol w:w="545"/>
        <w:gridCol w:w="535"/>
        <w:gridCol w:w="370"/>
        <w:gridCol w:w="53"/>
        <w:gridCol w:w="495"/>
        <w:gridCol w:w="712"/>
        <w:gridCol w:w="175"/>
        <w:gridCol w:w="545"/>
        <w:gridCol w:w="126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编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时间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工龄</w:t>
            </w:r>
          </w:p>
        </w:tc>
        <w:tc>
          <w:tcPr>
            <w:tcW w:w="4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月）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给方式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筹范围外转入基金</w:t>
            </w:r>
          </w:p>
        </w:tc>
        <w:tc>
          <w:tcPr>
            <w:tcW w:w="702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个人部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部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07" w:hRule="exact"/>
        </w:trPr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缴基本养老保险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、全供性质补收时间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于单位结算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纳金（）</w:t>
            </w:r>
          </w:p>
        </w:tc>
      </w:tr>
      <w:tr>
        <w:trPr>
          <w:trHeight w:val="1175" w:hRule="exact"/>
        </w:trPr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供、自筹性质补收时间段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于单位结算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纳金（）</w:t>
            </w:r>
          </w:p>
        </w:tc>
      </w:tr>
      <w:tr>
        <w:trPr>
          <w:trHeight w:val="483" w:hRule="exac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数构成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资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福补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薪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资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津贴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效工资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当补贴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部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适当补贴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龄津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4" w:hRule="exact"/>
        </w:trPr>
        <w:tc>
          <w:tcPr>
            <w:tcW w:w="4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所在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险经办机构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保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适用于新增参保人员上金保系统（另有批量上线表）；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携带新增人员调入后近期人事部门审批的《工资变动审批表》和社保机构审批的《新增人员情况登记表》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此表一式二份，社保经办机构和参保单位各存一份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须在（工作人员所在单位）处加盖单位公章或附加单位公章的申请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28Z</dcterms:created>
  <dc:creator/>
  <dc:description/>
  <dc:language>en-US</dc:language>
  <cp:lastModifiedBy>Administrator</cp:lastModifiedBy>
  <dcterms:modified xsi:type="dcterms:W3CDTF">2015-08-13T00:42:50Z</dcterms:modified>
  <cp:revision>0</cp:revision>
  <dc:subject/>
  <dc:title>濮阳市人民政府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