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✨YａｎLｅｅ.Mｉｎｇ</cp:lastModifiedBy>
  <cp:lastPrinted>2021-12-01T16:30:00Z</cp:lastPrinted>
  <dcterms:modified xsi:type="dcterms:W3CDTF">2024-09-06T02:16:37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F4C0FF2F41328EE1A2EB1CB93B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