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215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非因工伤残或因病丧失劳动能力鉴定申请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申请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申请人向所在单位提出书面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申请单位初审并在本单位公示一周，出具公示报告，公示无异议者如实填写《濮阳市职工非因工伤残因病丧失劳动能力鉴定申请表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将加盖单位公章后的申请表、公示结论及其他要求材料一并报市劳动能力鉴定委员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申报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每年三月和九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-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为申报时间，申请人需在申报时间内送报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申报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一般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濮阳市职工非因工伤残因病丧失劳动能力鉴定申请表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濮阳市职工非因工伤残因病丧失劳动能力鉴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体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表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公示报告一份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养老保险查询单一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工本人身份证原件及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工本人近期同底免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寸照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同版电子版证件照一份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医学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3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近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住院病历的复印件（复印件应加盖医院病历复印专用章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3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近半年在濮阳市级医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做相关疾病检查的报告单和诊断证明书（原件）。根据病种的不同，应提供详细的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3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癌症病者：提供病理报告单或某些特殊类型肿瘤相关的检查资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3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心脏病者：提供心电图或动态心电图、心脏超声（包括心功能测定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3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肝脏病者：提供肝功能（谷丙、谷草、白蛋白、胆红素）、凝血四项报告单，胃镜、近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超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T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告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3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肾脏病者：提供尿、肾功能、血常规化验单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超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T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告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3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血液病者：提供血液、骨髓化验单或有关特殊检查资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3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肺部疾病者：提供胸片、胸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T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片、肺功能测定报告单，心电图及其他相关检查资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3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脑血管意外者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发病满半年后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提供头颅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T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或核磁共振片及报告单，瘫痪者还需提供肢体肌力测定及肌电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3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眼科病者：提供视力、矫正视力，视野报告单，电生理检查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VE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ER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或眼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超报告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3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耳部疾病者：提供耳电测听、声阻抗听脑干反映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BR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及耳声发射资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3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骨科病者：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光片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T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片及报告单，瘫痪者还需提供肢体肌力测定及肌电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3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糖尿病者：提供血糖、尿化验单。再根据并发症的不同分别提供与糖尿病相应的眼部疾病检查情况、心脏功能情况、肾脏功能情况资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53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精神疾病患者，须出具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近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系统治疗病史资料及近期在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河南省精神病医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所做的相关检查报告和诊断证明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提示：您所提交的一切资料，如有需要请提前备份。联系电话：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665607</w:t>
      </w:r>
    </w:p>
    <w:sectPr>
      <w:type w:val="nextPage"/>
      <w:pgSz w:w="11906" w:h="16838"/>
      <w:pgMar w:left="120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pyadmin</dc:creator>
  <dc:description/>
  <dc:language>en-US</dc:language>
  <cp:lastModifiedBy>杨锦荣</cp:lastModifiedBy>
  <cp:lastPrinted>2024-02-28T11:19:00Z</cp:lastPrinted>
  <dcterms:modified xsi:type="dcterms:W3CDTF">2025-02-25T01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3379628F04BF4AEB9BB648FD88A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0NzI0ODc3MDQxZGRlOTk3NTk3ZDgwNTgyZWFhN2MiLCJ1c2VySWQiOiIxNDY3ODIyMDQ1In0=</vt:lpwstr>
  </property>
  <property fmtid="{D5CDD505-2E9C-101B-9397-08002B2CF9AE}" pid="5" name="commondata">
    <vt:lpwstr>commondata</vt:lpwstr>
  </property>
</Properties>
</file>