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证人证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ＸＸＸ，男，汉族，ＸＸＸＸ年Ｘ月Ｘ日生，管道工人，现居住ＸＸ区ＸＸ街ＸＸ号。身份证号：</w:t>
      </w:r>
      <w:r>
        <w:rPr>
          <w:rFonts w:eastAsia="仿宋_GB2312" w:ascii="仿宋_GB2312" w:hAnsi="仿宋_GB2312"/>
          <w:sz w:val="32"/>
          <w:szCs w:val="32"/>
        </w:rPr>
        <w:t>**************</w:t>
      </w:r>
      <w:r>
        <w:rPr>
          <w:rFonts w:ascii="仿宋_GB2312" w:hAnsi="仿宋_GB2312" w:eastAsia="仿宋_GB2312"/>
          <w:sz w:val="32"/>
          <w:szCs w:val="32"/>
        </w:rPr>
        <w:t>，联系方式：１３６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．现就张ＸＸ受伤经过证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年Ｘ月Ｘ日，我与张ＸＸ同班入井工作，当天上午１０点左右，．．．．．．．．．．．．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就是我所了解的全部事实，保证所陈述的为真实情况。若属伪证，愿承担相应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人：（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证人身份证复印件一份。</w:t>
      </w:r>
      <w:r>
        <w:rPr>
          <w:rFonts w:eastAsia="仿宋_GB2312" w:ascii="仿宋_GB2312" w:hAnsi="仿宋_GB2312"/>
          <w:sz w:val="32"/>
          <w:szCs w:val="32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50545</wp:posOffset>
                </wp:positionV>
                <wp:extent cx="4743450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粘贴证人身份证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186.75pt;mso-wrap-distance-left:9.05pt;mso-wrap-distance-right:9.05pt;mso-wrap-distance-top:0pt;mso-wrap-distance-bottom:0pt;margin-top:43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粘贴证人身份证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说明：证人证言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需</w:t>
      </w:r>
      <w:r>
        <w:rPr>
          <w:rFonts w:ascii="仿宋_GB2312" w:hAnsi="仿宋_GB2312" w:eastAsia="仿宋_GB2312"/>
          <w:b/>
          <w:bCs/>
          <w:sz w:val="32"/>
          <w:szCs w:val="32"/>
        </w:rPr>
        <w:t>由证人本人书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3:00Z</dcterms:created>
  <dc:creator>Lenovo User</dc:creator>
  <dc:description/>
  <dc:language>en-US</dc:language>
  <cp:lastModifiedBy>骆</cp:lastModifiedBy>
  <cp:lastPrinted>2016-02-19T09:22:00Z</cp:lastPrinted>
  <dcterms:modified xsi:type="dcterms:W3CDTF">2025-03-05T03:30:41Z</dcterms:modified>
  <cp:revision>2</cp:revision>
  <dc:subject/>
  <dc:title>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4F0BEC0EA40C7973E1A1DE236EB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0NzI0ODc3MDQxZGRlOTk3NTk3ZDgwNTgyZWFhN2MiLCJ1c2VySWQiOiIzMDgzNDQ0NzMifQ==</vt:lpwstr>
  </property>
</Properties>
</file>