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各省辖市报名网址及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咨询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电话</w:t>
      </w:r>
    </w:p>
    <w:tbl>
      <w:tblPr>
        <w:tblW w:w="852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697"/>
        <w:gridCol w:w="2647"/>
      </w:tblGrid>
      <w:tr>
        <w:trPr>
          <w:trHeight w:val="62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辖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报名网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咨询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郑州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郑州市人事考试网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https://www.zzrsks.com.c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名咨询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371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71807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技术咨询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371-67188349</w:t>
            </w:r>
          </w:p>
        </w:tc>
      </w:tr>
      <w:tr>
        <w:trPr>
          <w:trHeight w:val="52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开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封市人力资源和社会保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局官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http://rsj.kaifeng.gov.c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名咨询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371-2366602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技术咨询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371-2272569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洛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洛阳人事考试网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http://www.lysrsks.com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名咨询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379-6993326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技术咨询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379-6993380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平顶山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顶山市人力资源和社会保障局官网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https://rsj.pds.gov.cn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报名咨询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375-297995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咨询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375-497056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安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安阳市人力资源和社会保障局官网：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https://rsj.anyang.gov.cn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报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咨询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372-22093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技术咨询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372-220931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鹤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鹤壁市人力资源和社会保障局官网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http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//rsj.hebi.gov.cn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咨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92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3081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咨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39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33660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新乡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乡市人力资源和社会保障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官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ttps://hrss.xinxiang.gov.c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名咨询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73-369662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咨询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73-205449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焦作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焦作市人力资源和社会保障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官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http://rsj.jiaozuo.gov.cn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报名咨询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39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11897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技术咨询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39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92894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濮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濮阳市人力资源和社会保障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官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http://pyrs.puyang.gov.cn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名咨询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393-666558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技术咨询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393-666558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许昌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许昌市人力资源和社会保障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官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http://rsj.xuchang.gov.cn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咨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37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62699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漯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漯河市人力资源和社会保障局官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https://hrss.luohe.gov.cn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报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咨询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395-313337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三门峡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门峡市人力资源和社会保障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官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http://rsj.smx.gov.cn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名咨询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39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97681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南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南阳市人力资源和社会保障局官网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http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://rensheju.nanyang.gov.cn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名咨询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377-6315169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技术咨询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0-811-981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商丘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商丘人事考试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http://www.sqrsks.cn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报名咨询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370-328983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技术咨询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370-328936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信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阳市人力资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会保障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官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https://rsj.xinyang.gov.cn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咨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376-767683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技术咨询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376-767689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周口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口人事考试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http://www.zkrsks.com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名咨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394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352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技术咨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39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35262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驻马店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驻马店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力资源和社会保障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官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http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://hrss.zhumadian.gov.cn/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驻马店市人才信息网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https://rcjlzx.hrss.zhumadian.gov.cn/webHom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报名咨询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6 3967 006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值班电话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396-283112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济源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济源示范区人力资源和社会保障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官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https://rbj.jiyuan.gov.cn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050" w:hanging="105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咨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391-662035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050" w:hanging="105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技术咨询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391-6610352</w:t>
            </w:r>
          </w:p>
        </w:tc>
      </w:tr>
      <w:tr>
        <w:trPr>
          <w:trHeight w:val="42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省“三支一扶”办公室监督电话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371-696903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工作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:00-18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仅受理反映省辖市“三支一扶”办开展招募时出现的工作作风等方面问题，其他涉及报名及招募具体实施方面的问题联系省辖市“三支一扶”办负责答复处理。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59:49Z</dcterms:created>
  <dc:creator>Administrator</dc:creator>
  <dc:description/>
  <dc:language>en-US</dc:language>
  <cp:lastModifiedBy>ll</cp:lastModifiedBy>
  <dcterms:modified xsi:type="dcterms:W3CDTF">2025-05-16T09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E042EE15E46BE91D87D75098EEFC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c0NjBjMDEwOTVkZmE5MTc1Zjk1ZGYzOGRkZDU0NmYiLCJ1c2VySWQiOiI5MzcyNjQ3NDcifQ==</vt:lpwstr>
  </property>
</Properties>
</file>