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濮阳市人社局档案整理备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（单位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案卷总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交案卷（共  卷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交时间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久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期：</w:t>
            </w:r>
          </w:p>
        </w:tc>
      </w:tr>
      <w:tr>
        <w:trPr>
          <w:trHeight w:val="28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留存案卷（共  卷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留存时间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久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期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档案整理员签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（单位）负责任签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档案接收人员签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科室、单位需保证移交档案完整全面，不得出现移交后仍有应移交档案未交现象。</w:t>
      </w:r>
    </w:p>
    <w:p>
      <w:pPr>
        <w:pStyle w:val="Normal"/>
        <w:spacing w:lineRule="exact" w:line="500"/>
        <w:ind w:left="561" w:firstLine="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科室、单位留存档案由本科室、单位负责妥善保存，不得随意外借。由于人员、科室变动需转交的，应提前到局办公室备案并办理移交手续，不得出现留存档案遗失、损毁等现象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室、单位负责人对本科室、单位档案管理工作负主要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4:00Z</dcterms:created>
  <dc:creator>User</dc:creator>
  <dc:description/>
  <cp:keywords/>
  <dc:language>en-US</dc:language>
  <cp:lastModifiedBy>微软用户</cp:lastModifiedBy>
  <dcterms:modified xsi:type="dcterms:W3CDTF">2010-11-04T06:44:00Z</dcterms:modified>
  <cp:revision>7</cp:revision>
  <dc:subject/>
  <dc:title/>
</cp:coreProperties>
</file>