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黑体;SimHei" w:hAnsi="黑体;SimHei" w:cs="黑体;SimHei" w:eastAsia="黑体;SimHei"/>
          <w:sz w:val="44"/>
        </w:rPr>
        <w:t>参加工作时间、出生年月及学历审批（核）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92505</wp:posOffset>
                </wp:positionH>
                <wp:positionV relativeFrom="page">
                  <wp:posOffset>1881505</wp:posOffset>
                </wp:positionV>
                <wp:extent cx="5650230" cy="7486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748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6"/>
                              <w:gridCol w:w="470"/>
                              <w:gridCol w:w="969"/>
                              <w:gridCol w:w="680"/>
                              <w:gridCol w:w="878"/>
                              <w:gridCol w:w="646"/>
                              <w:gridCol w:w="1428"/>
                              <w:gridCol w:w="1207"/>
                              <w:gridCol w:w="1825"/>
                            </w:tblGrid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1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入党（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2" w:hRule="exact"/>
                              </w:trPr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8" w:hRule="exact"/>
                              </w:trPr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63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9pt;height:589.45pt;mso-wrap-distance-left:9.05pt;mso-wrap-distance-right:9.05pt;mso-wrap-distance-top:0pt;mso-wrap-distance-bottom:0pt;margin-top:148.15pt;mso-position-vertical-relative:page;margin-left:78.15pt;mso-position-horizontal-relative:page">
                <v:fill opacity="0f"/>
                <v:textbox inset="0in,0in,0in,0in">
                  <w:txbxContent>
                    <w:tbl>
                      <w:tblPr>
                        <w:tblW w:w="8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6"/>
                        <w:gridCol w:w="470"/>
                        <w:gridCol w:w="969"/>
                        <w:gridCol w:w="680"/>
                        <w:gridCol w:w="878"/>
                        <w:gridCol w:w="646"/>
                        <w:gridCol w:w="1428"/>
                        <w:gridCol w:w="1207"/>
                        <w:gridCol w:w="1825"/>
                      </w:tblGrid>
                      <w:tr>
                        <w:trPr>
                          <w:trHeight w:val="731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16"/>
                              <w:jc w:val="center"/>
                              <w:textAlignment w:val="center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12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入党（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12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60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2" w:hRule="exact"/>
                        </w:trPr>
                        <w:tc>
                          <w:tcPr>
                            <w:tcW w:w="12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33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8" w:hRule="exact"/>
                        </w:trPr>
                        <w:tc>
                          <w:tcPr>
                            <w:tcW w:w="12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633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5055</wp:posOffset>
                </wp:positionH>
                <wp:positionV relativeFrom="page">
                  <wp:posOffset>1399540</wp:posOffset>
                </wp:positionV>
                <wp:extent cx="5578475" cy="6388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638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3"/>
                              <w:gridCol w:w="7217"/>
                            </w:tblGrid>
                            <w:tr>
                              <w:trPr>
                                <w:trHeight w:val="2766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认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8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26"/>
                                    <w:ind w:left="1" w:right="0" w:firstLine="479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经审核，该同志参加工作时间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，工龄连续计算（间断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8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8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8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8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审查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8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8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8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8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8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8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8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需要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8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的问题</w:t>
                                  </w:r>
                                </w:p>
                              </w:tc>
                              <w:tc>
                                <w:tcPr>
                                  <w:tcW w:w="7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16"/>
                                    <w:textAlignment w:val="top"/>
                                    <w:rPr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审查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6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8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62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参加工作时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62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62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62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8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8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8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8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8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25pt;height:503pt;mso-wrap-distance-left:9.05pt;mso-wrap-distance-right:9.05pt;mso-wrap-distance-top:0pt;mso-wrap-distance-bottom:0pt;margin-top:110.2pt;mso-position-vertical-relative:page;margin-left:84.65pt;mso-position-horizontal-relative:page">
                <v:fill opacity="0f"/>
                <v:textbox inset="0in,0in,0in,0in">
                  <w:txbxContent>
                    <w:tbl>
                      <w:tblPr>
                        <w:tblW w:w="8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3"/>
                        <w:gridCol w:w="7217"/>
                      </w:tblGrid>
                      <w:tr>
                        <w:trPr>
                          <w:trHeight w:val="2766" w:hRule="exac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认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定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8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26"/>
                              <w:ind w:left="1" w:right="0" w:firstLine="479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经审核，该同志参加工作时间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，工龄连续计算（间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）。</w:t>
                            </w:r>
                          </w:p>
                          <w:p>
                            <w:pPr>
                              <w:pStyle w:val="Normal"/>
                              <w:spacing w:lineRule="atLeast" w:line="308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8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atLeast" w:line="308"/>
                              <w:jc w:val="left"/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308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审查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308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8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8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8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8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8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2" w:hRule="exact"/>
                        </w:trPr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8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需要说明</w:t>
                            </w:r>
                          </w:p>
                          <w:p>
                            <w:pPr>
                              <w:pStyle w:val="Normal"/>
                              <w:spacing w:lineRule="atLeast" w:line="308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的问题</w:t>
                            </w:r>
                          </w:p>
                        </w:tc>
                        <w:tc>
                          <w:tcPr>
                            <w:tcW w:w="7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16"/>
                              <w:textAlignment w:val="top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exact"/>
                        </w:trPr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管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审查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736" w:hRule="exact"/>
                        </w:trPr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批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部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门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8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62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参加工作时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tLeast" w:line="662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tLeast" w:line="662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662"/>
                              <w:jc w:val="left"/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308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308"/>
                              <w:jc w:val="left"/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308"/>
                              <w:jc w:val="left"/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08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8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说明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由所在单位查阅人事档案并核实后认真填写，由人事部门审批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一式两份。审批后，本人档案和审批单位各存一份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今后干部填写基本情况，以此表为准，如需变动，由单位重新申报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此表涂改后无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6" w:top="2097" w:footer="566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899795"/>
              <wp:effectExtent l="0" t="0" r="0" b="0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89979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51:00Z</dcterms:created>
  <dc:creator>USER</dc:creator>
  <dc:description/>
  <cp:keywords/>
  <dc:language>en-US</dc:language>
  <cp:lastModifiedBy>USER</cp:lastModifiedBy>
  <dcterms:modified xsi:type="dcterms:W3CDTF">2010-05-05T01:51:00Z</dcterms:modified>
  <cp:revision>2</cp:revision>
  <dc:subject/>
  <dc:title>参加工作时间、出生年月及学历审批（核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