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4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考核结果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8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USER</cp:lastModifiedBy>
  <dcterms:modified xsi:type="dcterms:W3CDTF">2012-12-28T02:51:00Z</dcterms:modified>
  <cp:revision>7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