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eastAsia="zh-CN"/>
        </w:rPr>
        <w:t>濮阳市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2012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拟录用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填报单位（签章）：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8"/>
        </w:rPr>
        <w:t xml:space="preserve"> 年    月    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33"/>
        <w:gridCol w:w="1716"/>
        <w:gridCol w:w="1575"/>
        <w:gridCol w:w="1575"/>
        <w:gridCol w:w="1575"/>
        <w:gridCol w:w="1576"/>
        <w:gridCol w:w="1575"/>
        <w:gridCol w:w="157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拟录用人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4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</w:rPr>
        <w:t>填表人（签字）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8"/>
        </w:rPr>
        <w:t>联系电话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576" w:footer="720" w:bottom="1576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1:43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