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职务聘任呈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呈报单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填表时间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8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5"/>
        <w:gridCol w:w="1485"/>
        <w:gridCol w:w="900"/>
        <w:gridCol w:w="750"/>
        <w:gridCol w:w="870"/>
        <w:gridCol w:w="870"/>
        <w:gridCol w:w="900"/>
        <w:gridCol w:w="1455"/>
      </w:tblGrid>
      <w:tr>
        <w:trPr>
          <w:trHeight w:val="755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一学历（何时何校何专业毕业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高学历</w:t>
            </w:r>
            <w:r>
              <w:rPr>
                <w:sz w:val="24"/>
                <w:lang w:val="en-US" w:eastAsia="zh-CN"/>
              </w:rPr>
              <w:t>（何时何校何专业毕业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具备任职资格（名称、取得时间、批准文号、证书编号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已聘专业技术职务（名称、聘任时间及专业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聘专业技术职务（名称及专业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职务聘任经历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tbl>
      <w:tblPr>
        <w:tblW w:w="823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50"/>
      </w:tblGrid>
      <w:tr>
        <w:trPr>
          <w:trHeight w:val="3063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上一聘期主要专业技术工作业绩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3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位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经考核，同意聘任（续聘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该同志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聘期为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——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。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主管部门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经审核，同意聘任（续聘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该同志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聘期为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——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。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政府人社（职改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部门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经研究，同意聘任（续聘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该同志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聘期为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——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。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备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表由单位人事部门用</w:t>
      </w:r>
      <w:r>
        <w:rPr>
          <w:lang w:val="en-US" w:eastAsia="zh-CN"/>
        </w:rPr>
        <w:t>16k</w:t>
      </w:r>
      <w:r>
        <w:rPr>
          <w:lang w:val="en-US" w:eastAsia="zh-CN"/>
        </w:rPr>
        <w:t>纸打印填写，手写、涂改无效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本表一式四份，人事档案、聘任单位、主管部门、政府人社（职改）部门各一份。</w:t>
      </w:r>
    </w:p>
    <w:sectPr>
      <w:type w:val="nextPage"/>
      <w:pgSz w:w="10440" w:h="14740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5:00Z</dcterms:created>
  <dc:creator>it</dc:creator>
  <dc:description/>
  <dc:language>en-US</dc:language>
  <cp:lastModifiedBy>it</cp:lastModifiedBy>
  <dcterms:modified xsi:type="dcterms:W3CDTF">2012-02-20T09:02:00Z</dcterms:modified>
  <cp:revision>2</cp:revision>
  <dc:subject/>
  <dc:title>专业技术职务聘任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