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511"/>
        <w:rPr/>
      </w:pPr>
      <w:r>
        <w:rPr>
          <w:b/>
          <w:sz w:val="24"/>
        </w:rPr>
        <w:t>各县区上报考生信息标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6"/>
        <w:gridCol w:w="1026"/>
        <w:gridCol w:w="720"/>
        <w:gridCol w:w="4236"/>
        <w:gridCol w:w="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说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说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X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顺序依次设置（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紧左无空格原则（字库中没有的汉字用半角状态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代替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男，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女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Z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相同，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相近，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不同，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无专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Z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紧左原则：居民身份证只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数字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数字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身份证最后一位可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）两种格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中级，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助理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照涂卡说明代码录入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硕研，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本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大专，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其他（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库中以代码显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D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个考生的手机号，不能填写办公室电话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D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照人事考务中心编写各单位代码填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M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各单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Z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X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一填写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只能填写半角数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</w:tbl>
    <w:p>
      <w:pPr>
        <w:pStyle w:val="Normal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Visual FoxPro</w:t>
      </w:r>
      <w:r>
        <w:rPr>
          <w:b/>
          <w:sz w:val="24"/>
        </w:rPr>
        <w:t>格式，数据库名：各县区代码</w:t>
      </w:r>
      <w:r>
        <w:rPr>
          <w:b/>
          <w:sz w:val="24"/>
        </w:rPr>
        <w:t>+2012JJSS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8:00Z</dcterms:created>
  <dc:creator>cs</dc:creator>
  <dc:description/>
  <cp:keywords/>
  <dc:language>en-US</dc:language>
  <cp:lastModifiedBy>微软用户</cp:lastModifiedBy>
  <cp:lastPrinted>2012-06-19T16:39:00Z</cp:lastPrinted>
  <dcterms:modified xsi:type="dcterms:W3CDTF">2012-06-19T10:37:00Z</dcterms:modified>
  <cp:revision>63</cp:revision>
  <dc:subject/>
  <dc:title>各市上报考生信息标准</dc:title>
</cp:coreProperties>
</file>