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36"/>
        </w:rPr>
        <w:t>编号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040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濮阳市民办职业培训学校招生简章和广告审批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呈报单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呈报日期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濮阳市人力资源和社会保障局监制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2160"/>
        <w:gridCol w:w="1455"/>
        <w:gridCol w:w="2099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许可证编号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许可证有效期限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章广告发布范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章广告发布形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章广告承制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告内容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6254"/>
      </w:tblGrid>
      <w:tr>
        <w:trPr>
          <w:trHeight w:val="30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主管部门意见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级人社行政部门职能机构初审意见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人社行政部门领导意见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章广告有效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止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0:00Z</dcterms:created>
  <dc:creator>Lenovo User</dc:creator>
  <dc:description/>
  <dc:language>en-US</dc:language>
  <cp:lastModifiedBy>曹源</cp:lastModifiedBy>
  <dcterms:modified xsi:type="dcterms:W3CDTF">2017-09-08T00:43:46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