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firstLine="4266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b/>
          <w:b/>
          <w:bCs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附件：各医院体检套餐</w:t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b/>
          <w:b/>
          <w:bCs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</w:r>
    </w:p>
    <w:tbl>
      <w:tblPr>
        <w:tblW w:w="8249" w:type="dxa"/>
        <w:jc w:val="left"/>
        <w:tblInd w:w="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2"/>
        <w:gridCol w:w="4857"/>
      </w:tblGrid>
      <w:tr>
        <w:trPr>
          <w:trHeight w:val="1244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直公务员体检套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629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62466</w:t>
            </w:r>
          </w:p>
        </w:tc>
      </w:tr>
      <w:tr>
        <w:trPr>
          <w:trHeight w:val="445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础套餐）男女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意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、体重指数、内科、口腔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外眼结膜、角膜、虹膜、前房、后房、晶状体、玻璃体等情况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有无青光眼及其他眼部疾病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是否有贫血、感染、白血病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尿比重、尿蛋白、潜血、白细胞、排除是否有肾炎及泌尿系统炎症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功能有无损害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脂情况，对判断冠心病、动脉粥样硬化有重要意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空腹血糖情况及早期筛查糖尿病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（血尿酸、尿素氮、肌酐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肾功能有无损害，如尿毒症及痛风类疾病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气管支气管、肺、胸膜、纵膈有无炎症及肿瘤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是否有心肌梗塞、心肌缺血、心律失常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脾胰腺、双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胆胰脾双肾大小形态、有无占位、炎症、结石、肿瘤等疾病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输尿管前腺（男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膀胱、输尿管、前列腺有无病变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附件（女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子宫附件有无囊肿及占位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甲状腺的大小、形态及有无结节、肿瘤等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消化系统肿瘤</w:t>
            </w:r>
          </w:p>
        </w:tc>
      </w:tr>
      <w:tr>
        <w:trPr>
          <w:trHeight w:val="6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筛查套餐）男女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有无高血压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是否贫血、感染、血液病等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空腹血糖情况及早期筛查糖尿病。</w:t>
            </w:r>
          </w:p>
        </w:tc>
      </w:tr>
      <w:tr>
        <w:trPr>
          <w:trHeight w:val="6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脂情况，对判断冠心病、动脉粥样硬化有重要意义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（血尿酸、尿素氮、肌酐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肾功能有无损害，如尿毒症及痛风类疾病。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有无心肌梗塞、脑梗塞风险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有无心律失常、心肌缺血、心肌病变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心脏结构、心脏功能等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颈动脉血管彩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颈部血管壁情况以及是否有斑块形成等</w:t>
            </w:r>
          </w:p>
        </w:tc>
      </w:tr>
      <w:tr>
        <w:trPr>
          <w:trHeight w:val="6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性“两癌”筛查套餐）女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分析结果，提出分析意见并进行健康指导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外阴、阴道、宫颈、宫体、双侧附件常见的炎症、囊肿、肿瘤采集妇科化验标本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乳腺彩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乳腺有无增生及肿瘤等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宫颈液基细胞学检查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发现诊断宫颈癌前病变及宫颈癌。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有无卵巢肿瘤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5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诊断有无乳腺癌。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肺癌及其他肿瘤早期筛查）男女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分析结果，提出分析意见并进行健康指导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消化系统肿瘤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原发性肝癌的特异性指标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标志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9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癌、胆道恶性肿瘤、胃肠道肿瘤的筛查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细胞癌相关抗原测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、宫颈癌等鳞癌的肿瘤标志物筛查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剂量薄层胸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剂量早期筛查肺部肿瘤</w:t>
            </w:r>
          </w:p>
        </w:tc>
      </w:tr>
      <w:tr>
        <w:trPr>
          <w:trHeight w:val="74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疾病筛查套餐）男女</w:t>
            </w:r>
          </w:p>
        </w:tc>
      </w:tr>
      <w:tr>
        <w:trPr>
          <w:trHeight w:val="50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、血压、体重指数、内科、口腔等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是否贫血、感染、血液病等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五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损害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空腹血糖情况及早期筛查糖尿病。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脂情况，对判断冠心病、动脉粥样硬化有重要意义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（血尿酸、尿素氮、肌酐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肾功能有无损害，如尿毒症及痛风类疾病。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尿比重、尿蛋白、潜血、白细胞、排除是否肾炎及泌尿系统炎症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能五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甲状腺功能、鉴别甲亢、甲低、甲状腺肿瘤等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甲状腺的大小、形态及有无结节、肿瘤等</w:t>
            </w:r>
          </w:p>
        </w:tc>
      </w:tr>
      <w:tr>
        <w:trPr>
          <w:trHeight w:val="8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脾胰腺双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胆胰腺脾双肾大小、有无占位、炎症、结石、肿瘤等疾病</w:t>
            </w:r>
          </w:p>
        </w:tc>
      </w:tr>
      <w:tr>
        <w:trPr>
          <w:trHeight w:val="45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843280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20"/>
                              <w:gridCol w:w="1065"/>
                              <w:gridCol w:w="767"/>
                              <w:gridCol w:w="528"/>
                              <w:gridCol w:w="1006"/>
                              <w:gridCol w:w="3053"/>
                              <w:gridCol w:w="913"/>
                              <w:gridCol w:w="1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</w:rPr>
                                    <w:t>油田职工医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</w:rPr>
                                    <w:t>年公务员体检套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81654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816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套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男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般检查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测量身高、体重、血压、体重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肝功九项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检查肝脏功能有无损害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脂五项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高血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幽门螺杆菌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）  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检查胃及十二指肠有无幽门螺杆菌感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CA 199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消化系统肿瘤筛查（对胰腺有较高的敏感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尿酸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痛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常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白细胞、红细胞和血小板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尿化验有无异常，诊断尿路感染和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采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发现有无心律失常、心肌缺血、心肌病变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摄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发现心、肺、膈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腹部彩超（肝胆胰脾肾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腹部器官有无囊肿、炎症、息肉、结石及占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盆腔彩超（输尿管、膀胱、前列腺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泌尿系统有无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甲状腺有无囊肿、结节及占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肝纤维化分级及脂肪肝定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脂肪肝程度和有无肝纤维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肛门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直肠指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痔疮、息肉、肿瘤等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建立健康档案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综合分析体检结果，提出分析意见并进行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免费早餐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提供营养丰富的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套餐（女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般检查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测量身高、体重、血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肝功九项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检查肝脏功能有无损害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脂五项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高血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肿瘤标志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CA153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乳腺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常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白细胞、红细胞和血小板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尿化验有无异常，诊断尿路感染和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采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发现有无心律失常、心肌缺血、心肌病变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摄像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发现心、肺、膈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彩色超声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肝、胆、胰、脾、肾，检查腹部器官有无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盆腔彩超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子宫、卵巢，检查子宫和卵巢有无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甲状腺有无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骨密度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有无骨质疏松症和评价骨折风险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阴道镜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有无阴道和宫颈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妇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宫颈有无息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肛门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直肠指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痔疮、息肉、肿瘤等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建立健康档案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综合分析体检结果，提出分析意见并进行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免费早餐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提供营养丰富的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套餐（肺癌早期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般检查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测量身高、体重、血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56C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早期肺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腹部彩超（肝胆胰脾肾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腹部器官有无囊肿、炎症、息肉、结石及占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脂五项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高血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发现有无心律失常、心肌缺血、心肌病变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动脉硬化检查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筛查有无动脉硬化的风险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采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建立健康档案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综合分析体检结果，提出分析意见并进行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免费早餐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提供营养丰富的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套餐（心血管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般检查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测量身高、体重、血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心脏彩超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心脏结构及功能有无异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腹部彩超（肝胆胰脾肾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腹部器官有无囊肿、炎症、息肉、结石及占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脂五项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高血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平板运动试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动态血压监测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有无冠心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人体成分检测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测量人体成分，判断身体基础代谢、内脏脂肪量、肌肉量骨骼量全面客观评估身体健康状态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采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建立健康档案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综合分析体检结果，提出分析意见并进行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免费早餐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提供营养丰富的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套餐（乳腺卵巢宫颈癌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乳腺彩超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乳腺有无增生和肿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肿瘤标志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CA125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卵巢有无肿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肿瘤标志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CA153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乳腺有无肿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宫颈人乳头状病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(HPV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检测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宫颈有无导致宫颈癌的高危分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HP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感染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采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建立健康档案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综合分析体检结果，提出分析意见并进行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免费早餐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提供营养丰富的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套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消化系统肿瘤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般检查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测量身高、体重、血压、体重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腹部彩声（肝胆胰脾肾）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腹部器官有无囊肿、炎症、息肉、结石及占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了解甲状腺有无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胃泌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早期胃癌及高危人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胃蛋白酶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I/II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筛查早期胃癌及高危人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幽门螺杆菌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）        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检查胃及十二指肠有无幽门螺杆菌感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AFP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肝癌筛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脂五项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高血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发现有无心律失常、心肌缺血、心肌病变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肛门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直肠指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检查有无痔疮、息肉、肿瘤等疾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采血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建立健康档案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综合分析体检结果，提出分析意见并进行健康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免费早餐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提供营养丰富的自助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中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市直公务员体检套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75866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套餐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Style w:val="Font41"/>
                                      <w:rFonts w:cs="Times New Roman" w:eastAsia="Times New Roman"/>
                                      <w:color w:val="000000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4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体格检查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身高、体重、血压、心脏听诊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贫血、血液病、炎症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泌尿系感染、肾炎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肝功能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肝胆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血</w:t>
                                  </w:r>
                                  <w:r>
                                    <w:rPr>
                                      <w:rStyle w:val="Font31"/>
                                      <w:rFonts w:cs="Times New Roman" w:eastAsia="Times New Roman"/>
                                      <w:color w:val="000000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血脂代谢、心血管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血</w:t>
                                  </w:r>
                                  <w:r>
                                    <w:rPr>
                                      <w:rStyle w:val="Font31"/>
                                      <w:rFonts w:cs="Times New Roman" w:eastAsia="Times New Roman"/>
                                      <w:color w:val="000000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肾功能（含尿酸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肾脏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癌胚抗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CEA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胃肠、肝、胰腺、肺癌的早期筛查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辅助检查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心电图（十二导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心脏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胸廓、心、肺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双侧颈动脉彩超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颈部血管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是否有狭窄、内膜增厚、斑块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双侧甲状腺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上腹彩超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肝、胆、脾、双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前列腺彩超（男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前列腺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子宫附件彩超（女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膀胱、子宫、附件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套餐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体格检查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身高、体重、血压、心脏听诊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同型半胱氨酸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心脑血管疾病危险因子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甲胎蛋白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AFP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肝癌的早期筛查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癌胚抗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CEA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胃肠、肝、胰腺、肺癌的早期筛查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癌胚抗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CA199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胃肠、胰腺、胆管癌的早期筛查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癌胚抗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CA125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color w:val="000000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肺小细胞癌的早期筛查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辅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上 腹 彩 超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肝、胆、脾、双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心电图（十二导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心脏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胸廓、心、肺疾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套餐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5"/>
                                      <w:szCs w:val="2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内容说明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价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妇科炎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人类乳突病毒检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HP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是否感染人类乳突病毒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液基细胞学检查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TC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早期宫颈癌筛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4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套餐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市直公务员可以根据个人意愿自己选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元的检查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9pt;mso-wrap-distance-right:9pt;mso-wrap-distance-top:0pt;mso-wrap-distance-bottom:0pt;margin-top:66.4pt;mso-position-vertical-relative:text;margin-left:107.2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20"/>
                        <w:gridCol w:w="1065"/>
                        <w:gridCol w:w="767"/>
                        <w:gridCol w:w="528"/>
                        <w:gridCol w:w="1006"/>
                        <w:gridCol w:w="3053"/>
                        <w:gridCol w:w="913"/>
                        <w:gridCol w:w="1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</w:rPr>
                              <w:t>油田职工医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6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</w:rPr>
                              <w:t>年公务员体检套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81654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81615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套餐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男士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意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般检查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测量身高、体重、血压、体重指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肝功九项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检查肝脏功能有无损害                           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脂五项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高血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糖尿病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幽门螺杆菌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）  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检查胃及十二指肠有无幽门螺杆菌感染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CA 199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消化系统肿瘤筛查（对胰腺有较高的敏感性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尿酸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痛风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常规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白细胞、红细胞和血小板情况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尿化验有无异常，诊断尿路感染和糖尿病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采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次性采血针，安全、方便、无菌、无交叉感染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发现有无心律失常、心肌缺血、心肌病变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摄像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发现心、肺、膈疾病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腹部彩超（肝胆胰脾肾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腹部器官有无囊肿、炎症、息肉、结石及占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盆腔彩超（输尿管、膀胱、前列腺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泌尿系统有无病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甲状腺有无囊肿、结节及占位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肝纤维化分级及脂肪肝定量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脂肪肝程度和有无肝纤维化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肛门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直肠指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痔疮、息肉、肿瘤等疾病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建立健康档案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综合分析体检结果，提出分析意见并进行健康指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免费早餐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提供营养丰富的自助餐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套餐（女士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意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般检查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测量身高、体重、血压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肝功九项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检查肝脏功能有无损害                  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脂五项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高血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糖尿病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肿瘤标志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CA153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乳腺癌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常规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白细胞、红细胞和血小板情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尿化验有无异常，诊断尿路感染和糖尿病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采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次性采血针，安全、方便、无菌、无交叉感染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发现有无心律失常、心肌缺血、心肌病变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摄像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发现心、肺、膈疾病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彩色超声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肝、胆、胰、脾、肾，检查腹部器官有无疾病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盆腔彩超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子宫、卵巢，检查子宫和卵巢有无病变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甲状腺有无病变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骨密度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有无骨质疏松症和评价骨折风险的方法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阴道镜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有无阴道和宫颈病变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妇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宫颈有无息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肛门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直肠指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痔疮、息肉、肿瘤等疾病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建立健康档案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综合分析体检结果，提出分析意见并进行健康指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免费早餐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提供营养丰富的自助餐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套餐（肺癌早期筛查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般检查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测量身高、体重、血压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56CT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早期肺癌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腹部彩超（肝胆胰脾肾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腹部器官有无囊肿、炎症、息肉、结石及占位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脂五项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高血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糖尿病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发现有无心律失常、心肌缺血、心肌病变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动脉硬化检查                      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筛查有无动脉硬化的风险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采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次性采血针，安全、方便、无菌、无交叉感染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建立健康档案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综合分析体检结果，提出分析意见并进行健康指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免费早餐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提供营养丰富的自助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套餐（心血管筛查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般检查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测量身高、体重、血压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心脏彩超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心脏结构及功能有无异常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腹部彩超（肝胆胰脾肾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腹部器官有无囊肿、炎症、息肉、结石及占位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脂五项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高血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糖尿病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平板运动试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动态血压监测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有无冠心病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人体成分检测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测量人体成分，判断身体基础代谢、内脏脂肪量、肌肉量骨骼量全面客观评估身体健康状态。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采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次性采血针，安全、方便、无菌、无交叉感染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建立健康档案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综合分析体检结果，提出分析意见并进行健康指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免费早餐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提供营养丰富的自助餐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套餐（乳腺卵巢宫颈癌筛查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乳腺彩超                         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乳腺有无增生和肿块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肿瘤标志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CA125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卵巢有无肿瘤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肿瘤标志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CA153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乳腺有无肿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宫颈人乳头状病毒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(HPV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检测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宫颈有无导致宫颈癌的高危分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HPV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感染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采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次性采血针，安全、方便、无菌、无交叉感染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建立健康档案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综合分析体检结果，提出分析意见并进行健康指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免费早餐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提供营养丰富的自助餐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套餐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消化系统肿瘤筛查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意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般检查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测量身高、体重、血压、体重指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腹部彩声（肝胆胰脾肾）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腹部器官有无囊肿、炎症、息肉、结石及占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了解甲状腺有无病变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胃泌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早期胃癌及高危人群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胃蛋白酶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I/II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筛查早期胃癌及高危人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幽门螺杆菌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）         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检查胃及十二指肠有无幽门螺杆菌感染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AFP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肝癌筛查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脂五项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高血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糖尿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发现有无心律失常、心肌缺血、心肌病变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肛门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直肠指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检查有无痔疮、息肉、肿瘤等疾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采血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一次性采血针，安全、方便、无菌、无交叉感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建立健康档案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综合分析体检结果，提出分析意见并进行健康指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免费早餐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提供营养丰富的自助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中医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市直公务员体检套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75866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套餐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Style w:val="Font41"/>
                                <w:rFonts w:cs="Times New Roman" w:eastAsia="Times New Roman"/>
                                <w:color w:val="000000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4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体格检查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身高、体重、血压、心脏听诊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贫血、血液病、炎症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泌尿系感染、肾炎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肝功能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肝胆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血</w:t>
                            </w:r>
                            <w:r>
                              <w:rPr>
                                <w:rStyle w:val="Font31"/>
                                <w:rFonts w:cs="Times New Roman" w:eastAsia="Times New Roman"/>
                                <w:color w:val="000000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脂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血脂代谢、心血管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血</w:t>
                            </w:r>
                            <w:r>
                              <w:rPr>
                                <w:rStyle w:val="Font31"/>
                                <w:rFonts w:cs="Times New Roman" w:eastAsia="Times New Roman"/>
                                <w:color w:val="000000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肾功能（含尿酸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肾脏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癌胚抗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CEA</w:t>
                            </w:r>
                            <w:r>
                              <w:rPr>
                                <w:rStyle w:val="Font3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胃肠、肝、胰腺、肺癌的早期筛查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辅助检查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心电图（十二导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心脏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胸廓、心、肺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双侧颈动脉彩超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颈部血管</w:t>
                            </w:r>
                            <w:r>
                              <w:rPr>
                                <w:rStyle w:val="Font3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是否有狭窄、内膜增厚、斑块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双侧甲状腺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上腹彩超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肝、胆、脾、双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前列腺彩超（男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前列腺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子宫附件彩超（女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膀胱、子宫、附件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套餐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体格检查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身高、体重、血压、心脏听诊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同型半胱氨酸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心脑血管疾病危险因子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甲胎蛋白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AFP</w:t>
                            </w:r>
                            <w:r>
                              <w:rPr>
                                <w:rStyle w:val="Font2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肝癌的早期筛查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癌胚抗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CEA</w:t>
                            </w:r>
                            <w:r>
                              <w:rPr>
                                <w:rStyle w:val="Font2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胃肠、肝、胰腺、肺癌的早期筛查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癌胚抗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CA199</w:t>
                            </w:r>
                            <w:r>
                              <w:rPr>
                                <w:rStyle w:val="Font2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胃肠、胰腺、胆管癌的早期筛查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癌胚抗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CA125</w:t>
                            </w:r>
                            <w:r>
                              <w:rPr>
                                <w:rStyle w:val="Font21"/>
                                <w:rFonts w:cs="宋体"/>
                                <w:color w:val="000000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肺小细胞癌的早期筛查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辅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上 腹 彩 超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肝、胆、脾、双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心电图（十二导）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心脏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胸廓、心、肺疾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套餐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5"/>
                                <w:szCs w:val="25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内容说明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价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5"/>
                                <w:szCs w:val="25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妇科炎症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人类乳突病毒检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HP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是否感染人类乳突病毒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液基细胞学检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TC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早期宫颈癌筛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3"/>
                                <w:szCs w:val="23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004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套餐四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市直公务员可以根据个人意愿自己选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元的检查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3025</wp:posOffset>
                </wp:positionH>
                <wp:positionV relativeFrom="paragraph">
                  <wp:posOffset>5313680</wp:posOffset>
                </wp:positionV>
                <wp:extent cx="494347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"/>
                              <w:gridCol w:w="422"/>
                              <w:gridCol w:w="203"/>
                              <w:gridCol w:w="1345"/>
                              <w:gridCol w:w="63"/>
                              <w:gridCol w:w="3200"/>
                              <w:gridCol w:w="1895"/>
                              <w:gridCol w:w="15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公务员体检套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956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95621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 务 员 体 检 套 餐（一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意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阴、阴道、宫颈、双侧附件常见的炎症、囊肿、肿瘤和采集标本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镜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断外阴、阴道、宫颈、宫体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CT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筛查子宫颈癌及癌前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腺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了解双乳有无增生、结节、肿物等情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健康报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专业主任医师对体检项目进行健康分析，评估健康状况及发病风险，并给与相关建议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赠送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 务 员 体 检 套 餐（二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意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阴、阴道、宫颈、双侧附件常见的炎症、囊肿、肿瘤和采集标本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镜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断外阴、阴道、宫颈、宫体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钼靶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筛查乳腺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盆腔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了解子宫附件有无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腺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了解双乳有无增生、结节、肿物等情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健康报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专业主任医师对体检项目进行健康分析，评估健康状况及发病风险，并给与相关建议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赠送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 务 员 体 检 套 餐（三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意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阴、阴道、宫颈、双侧附件常见的炎症、囊肿、肿瘤和采集标本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镜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断外阴、阴道、宫颈、宫体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盆腔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了解子宫附件有无病变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了解甲状腺大小形态有无结节，肿瘤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分泌六项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S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RL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血费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健康报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专业主任医师对体检项目进行健康分析，评估健康状况及发病风险，并给与相关建议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赠送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 务 员 体 检 套 餐（四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意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了解甲状腺大小形态有无结节，肿瘤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状腺激素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S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A12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断卵巢上皮癌、输卵管癌、子宫内膜癌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A15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断乳腺癌的重要指标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血费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骨密度检测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查骨钙含量，对“骨质疏松”进行筛查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 务 员 套 餐（五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意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压、脉搏、心率、心律、心音、肺脏、肝脏、脾脏、神经系统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高、体重、皮肤、淋巴结、甲状腺、乳腺、脊柱、四肢、肛门、前列腺、外生殖器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诊断或排除贫血、血液病、感染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诊断或排除泌尿系感染、结石等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糖血脂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助糖尿病的诊断。了解血脂水平，预防心脑血管病发生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肝功能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肝脏功能状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肾功能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肾脏功能状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肝五项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筛查乙肝两对半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丙肝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筛查丙型肝炎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志物全项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FP,CE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描记心脏生物电，发现心脏病症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片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双肺、心脏、大血管、纵膈情况、有无炎症、结核、肿瘤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部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肝、胆、脾、胰、双肾情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甲状腺大小形态有无结节，肿瘤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血费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采血针，安全、方便、无菌、无交叉感染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美年大健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公务员体检套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1233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基础体检套餐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赠送价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肺部螺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T+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基因检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53/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+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复查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检查复查费用保险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异常保险金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首次发现结节、囊肿、结石（仅限腹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包括肝胆胰脾肾、甲状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、前列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）；保险公司直接赔付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复查津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志物异常复检保险金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记物首次发现异常（超出正常值），任选一项肿瘤标记物复检，保险人需到三甲公立医院复检，按照实际复检费用发票报销，最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元，肿瘤标记物限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筛查（二选一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5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抑癌基因检测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：前列腺癌、肺癌、骨肉瘤、结直肠癌、神经胶质瘤、食管癌、头颈癌；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：乳腺癌、卵巢癌、肺癌、骨肉瘤、结直肠癌、神经胶质瘤、食管癌、头颈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，是血浆重要的载脂蛋白之一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功能缺陷可引起脂代谢紊乱，与阿兹海默症、高血脂、冠心病、脑梗死等疾病患病风险密切相关。载脂蛋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基因检测，了解机体脂质代谢水平，发现疾病患病风险，及时针对性预防干预措施，改善生活方式，真正做到远离疾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扫描    （不出片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目前肺癌是发病率最高的癌症，西门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剂量螺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辐射量仅为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扫描辐射剂量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％，肺癌早期筛查的利器，特别是周围型非小细胞肺癌，其检出率约为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倍。是目前肺部最精准的检查方法。（备孕及孕期禁做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颈椎侧位    （不出片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颈椎生理曲度，有无骨质增生、椎间隙、椎间孔有无改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彩 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甲状腺良、恶性肿瘤、炎症、囊性、结节病变等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部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肝、胆、胰、脾等器官病症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泌尿生殖系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双肾、输尿管、膀胱、（男：前列腺，女：子宫及附件）检查，诊断相关疾病及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  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液分析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反映血液系统中的红细胞、白细胞、血小板数量、指导炎症、贫血等疾病的初步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腹血糖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血糖含量，对糖尿病治疗过程中血糖检测，用于糖尿病、低血糖的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肝功五项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丙谷转氨酶、谷草转氨酶、总胆红素、直接胆红素、间接胆红素检查，了解肝功能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脂四项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动脉粥样硬化、高血压、冠心病等疾病的诊断、预防和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肾功三项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肌酐、尿素氮、血尿酸三项检查，判断有无痛风及肾功能损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胎蛋白（定量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原发性肝癌的高特异性指标，肝硬化、胃癌、胰腺癌也可升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幽门螺旋杆菌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血清中诊断幽门螺旋杆菌感染、胃炎、胃溃疡、胃癌发病几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电图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导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描记心脏生物电、发现心脏病症，如心律紊乱、心肌缺血、心肌梗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肝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诊断肝纤维化程度、阻止慢性肝病发展为肝硬化，肝癌和肝衰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尿液分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镜检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尿液的理化性质及尿中代谢物的含量，如红细胞、白细胞、尿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础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括血压、身高、体重检测、是判断肥胖、代谢综合症的基础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科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及时发现发育、营养异常情况以及心脏杂音、肺部罗音、肝脾大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耳鼻喉科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耳、鼻、喉各部形状、功能是否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筛查牙周炎、牙结石、龋齿、缺牙、粘膜病、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眼科常规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外眼、视力、色觉，了解有无近视、远视、弱视，判断有无色盲、色弱、结膜炎、沙眼等，指导眼病预防及诊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养早餐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稀饭、鸡蛋、馒头、小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报告         （纸质、电子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由专业主任医师对所有单项检查结果进行综合判断后，评估健康状况及发病风险性，并给予相关建议和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已婚女士体检套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赠送价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肺部螺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T+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基因检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53/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+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复查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检查复查费用保险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异常保险金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首次发现结节、囊肿、结石（仅限腹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包括肝胆胰脾肾、甲状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、前列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）；保险公司直接赔付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复查津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志物异常复检保险金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记物首次发现异常（超出正常值），任选一项肿瘤标记物复检，保险人需到三甲公立医院复检，按照实际复检费用发票报销，最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元，肿瘤标记物限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筛查（二选一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5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抑癌基因检测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：前列腺癌、肺癌、骨肉瘤、结直肠癌、神经胶质瘤、食管癌、头颈癌；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：乳腺癌、卵巢癌、肺癌、骨肉瘤、结直肠癌、神经胶质瘤、食管癌、头颈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，是血浆重要的载脂蛋白之一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功能缺陷可引起脂代谢紊乱，与阿兹海默症、高血脂、冠心病、脑梗死等疾病患病风险密切相关。载脂蛋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基因检测，了解机体脂质代谢水平，发现疾病患病风险，及时针对性预防干预措施，改善生活方式，真正做到远离疾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扫描（不出片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目前肺癌是发病率最高的癌症，西门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剂量螺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辐射量仅为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扫描辐射剂量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％，肺癌早期筛查的利器，特别是周围型非小细胞肺癌，其检出率约为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倍。是目前肺部最精准的检查方法。（备孕及孕期禁做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颈椎侧位    （不出片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颈椎生理曲度，有无骨质增生、椎间隙、椎间孔有无改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彩 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部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肝、胆、胰、脾等器官病症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泌尿生殖系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双肾、输尿管、膀胱、前列腺检查，诊断相关疾病及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状腺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甲状腺良、恶性肿瘤、炎症、囊性、结节病变等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乳彩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乳腺触诊检查（二选一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乳腺彩超：判断有无乳腺增生症及乳腺良恶性肿瘤等情况                                            乳腺触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  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液分析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反映血液系统中的红细胞、白细胞、血小板数量、指导炎症、贫血等疾病的初步筛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腹血糖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血糖含量，对糖尿病治疗过程中血糖检测，用于糖尿病、低血糖的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肝功五项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丙谷转氨酶、谷草转氨酶、总胆红素、直接胆红素、间接胆红素检查，了解肝功能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脂四项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括总胆固醇、甘油三酯、高密度脂蛋白和低密度脂蛋白，对早期预防心脑血管疾病有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肾功三项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肌酐、尿素氮、血尿酸三项检查，判断有无痛风及肾功能损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癌胚抗原 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胃肠道、呼吸道、乳腺癌、胃癌、肺癌的肿瘤标志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幽门螺旋杆菌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血清中诊断幽门螺旋杆菌感染、胃炎、胃溃疡、胃癌发病几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外阴、阴道、宫颈、宫体、双侧附件常见的炎症及肿瘤，采集妇科化验标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电图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导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描记心脏生物电、发现心脏病症，如心律紊乱、心肌缺血、心肌梗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尿液分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镜检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尿液的理化性质及尿中代谢物的含量，如红细胞、白细胞、尿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础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括血压、身高、体重检测、是判断肥胖、代谢综合症的基础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科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及时发现发育、营养异常情况以及心脏杂音、肺部罗音、肝脾大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耳鼻喉科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耳、鼻、喉各部形状、功能是否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筛查牙周炎、牙结石、龋齿、缺牙、粘膜病、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眼科常规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外眼、视力、色觉，了解有无近视、远视、弱视，判断有无色盲、色弱、结膜炎、沙眼等，指导眼病预防及诊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养早餐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稀饭、鸡蛋、馒头、玉米、小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报告（纸质、电子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由专业主任医师对所有单项检查结果进行综合判断后，评估健康状况及发病风险性，并给予相关建议和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性“两癌”筛查体检套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赠送价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肺部螺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T+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基因检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P53/APO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+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复查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检查复查费用保险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异常保险金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首次发现结节、囊肿、结石（仅限腹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包括肝胆胰脾肾、甲状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、前列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超）；保险公司直接赔付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复查津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志物异常复检保险金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肿瘤标记物首次发现异常（超出正常值），任选一项肿瘤标记物复检，保险人需到三甲公立医院复检，按照实际复检费用发票报销，最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元，肿瘤标记物限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筛查（二选一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5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抑癌基因检测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：前列腺癌、肺癌、骨肉瘤、结直肠癌、神经胶质瘤、食管癌、头颈癌；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：乳腺癌、卵巢癌、肺癌、骨肉瘤、结直肠癌、神经胶质瘤、食管癌、头颈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，是血浆重要的载脂蛋白之一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因功能缺陷可引起脂代谢紊乱，与阿兹海默症、高血脂、冠心病、脑梗死等疾病患病风险密切相关。载脂蛋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PO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基因检测，了解机体脂质代谢水平，发现疾病患病风险，及时针对性预防干预措施，改善生活方式，真正做到远离疾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扫描（不出片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目前肺癌是发病率最高的癌症，西门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剂量螺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辐射量仅为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扫描辐射剂量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％，肺癌早期筛查的利器，特别是周围型非小细胞肺癌，其检出率约为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倍。是目前肺部最精准的检查方法。（备孕及孕期禁做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彩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乳彩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乳腺触诊检查（二选一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乳腺彩超：判断有无乳腺增生症及乳腺良恶性肿瘤等情况                                            乳腺触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泌尿生殖系彩超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适用于双肾、膀胱、子宫及附件检查，诊断相关疾病及病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了解外阴、阴道、宫颈、宫体、双侧附件常见的炎症及肿瘤，采集妇科化验标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带常规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判断阴道分泌物内有无霉菌、滴虫、感染，阴道炎及阴道清洁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液基薄层细胞学检查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发现宫颈癌前病变，早期诊断宫颈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PV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乳头病毒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发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P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感染，可减少大部分宫颈癌的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养早餐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稀饭、鸡蛋、馒头、玉米、小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报告（纸质、电子）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由专业主任医师对所有单项检查结果进行综合判断后，评估健康状况及发病风险性，并给予相关建议和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841.9pt;mso-wrap-distance-left:9pt;mso-wrap-distance-right:9pt;mso-wrap-distance-top:0pt;mso-wrap-distance-bottom:0pt;margin-top:418.4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8"/>
                        <w:gridCol w:w="422"/>
                        <w:gridCol w:w="203"/>
                        <w:gridCol w:w="1345"/>
                        <w:gridCol w:w="63"/>
                        <w:gridCol w:w="3200"/>
                        <w:gridCol w:w="1895"/>
                        <w:gridCol w:w="15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妇幼保健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公务员体检套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956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95621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 务 员 体 检 套 餐（一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意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阴、阴道、宫颈、双侧附件常见的炎症、囊肿、肿瘤和采集标本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镜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断外阴、阴道、宫颈、宫体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CT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筛查子宫颈癌及癌前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腺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了解双乳有无增生、结节、肿物等情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健康报告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专业主任医师对体检项目进行健康分析，评估健康状况及发病风险，并给与相关建议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赠送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 务 员 体 检 套 餐（二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意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阴、阴道、宫颈、双侧附件常见的炎症、囊肿、肿瘤和采集标本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镜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断外阴、阴道、宫颈、宫体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钼靶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筛查乳腺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盆腔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了解子宫附件有无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腺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了解双乳有无增生、结节、肿物等情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健康报告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专业主任医师对体检项目进行健康分析，评估健康状况及发病风险，并给与相关建议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赠送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 务 员 体 检 套 餐（三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意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阴、阴道、宫颈、双侧附件常见的炎症、囊肿、肿瘤和采集标本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镜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断外阴、阴道、宫颈、宫体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盆腔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了解子宫附件有无病变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了解甲状腺大小形态有无结节，肿瘤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分泌六项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S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RL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血费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采血针，安全、方便、无菌、无交叉感染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健康报告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专业主任医师对体检项目进行健康分析，评估健康状况及发病风险，并给与相关建议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赠送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 务 员 体 检 套 餐（四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意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了解甲状腺大小形态有无结节，肿瘤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状腺激素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S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O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A125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断卵巢上皮癌、输卵管癌、子宫内膜癌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A153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断乳腺癌的重要指标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采血费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采血针，安全、方便、无菌、无交叉感染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骨密度检测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查骨钙含量，对“骨质疏松”进行筛查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 务 员 套 餐（五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意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压、脉搏、心率、心律、心音、肺脏、肝脏、脾脏、神经系统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高、体重、皮肤、淋巴结、甲状腺、乳腺、脊柱、四肢、肛门、前列腺、外生殖器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诊断或排除贫血、血液病、感染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诊断或排除泌尿系感染、结石等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糖血脂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助糖尿病的诊断。了解血脂水平，预防心脑血管病发生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肝功能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肝脏功能状态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肾功能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肾脏功能状态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肝五项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筛查乙肝两对半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丙肝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筛查丙型肝炎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志物全项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FP,CEA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描记心脏生物电，发现心脏病症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片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双肺、心脏、大血管、纵膈情况、有无炎症、结核、肿瘤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部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肝、胆、脾、胰、双肾情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甲状腺大小形态有无结节，肿瘤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采血费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采血针，安全、方便、无菌、无交叉感染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美年大健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公务员体检套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12333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基础体检套餐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赠送价值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肺部螺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T+5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基因检测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53/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+6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复查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意义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检查复查费用保险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异常保险金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首次发现结节、囊肿、结石（仅限腹部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包括肝胆胰脾肾、甲状腺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、前列腺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）；保险公司直接赔付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0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复查津贴。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志物异常复检保险金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记物首次发现异常（超出正常值），任选一项肿瘤标记物复检，保险人需到三甲公立医院复检，按照实际复检费用发票报销，最高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元，肿瘤标记物限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筛查（二选一）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5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抑癌基因检测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：前列腺癌、肺癌、骨肉瘤、结直肠癌、神经胶质瘤、食管癌、头颈癌；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：乳腺癌、卵巢癌、肺癌、骨肉瘤、结直肠癌、神经胶质瘤、食管癌、头颈癌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，是血浆重要的载脂蛋白之一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功能缺陷可引起脂代谢紊乱，与阿兹海默症、高血脂、冠心病、脑梗死等疾病患病风险密切相关。载脂蛋白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基因检测，了解机体脂质代谢水平，发现疾病患病风险，及时针对性预防干预措施，改善生活方式，真正做到远离疾病。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扫描    （不出片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目前肺癌是发病率最高的癌症，西门子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剂量螺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辐射量仅为常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扫描辐射剂量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％，肺癌早期筛查的利器，特别是周围型非小细胞肺癌，其检出率约为胸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倍。是目前肺部最精准的检查方法。（备孕及孕期禁做！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颈椎侧位    （不出片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颈椎生理曲度，有无骨质增生、椎间隙、椎间孔有无改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彩 超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甲状腺良、恶性肿瘤、炎症、囊性、结节病变等筛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部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肝、胆、胰、脾等器官病症筛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泌尿生殖系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双肾、输尿管、膀胱、（男：前列腺，女：子宫及附件）检查，诊断相关疾病及病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  液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液分析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反映血液系统中的红细胞、白细胞、血小板数量、指导炎症、贫血等疾病的初步筛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腹血糖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血糖含量，对糖尿病治疗过程中血糖检测，用于糖尿病、低血糖的诊断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肝功五项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丙谷转氨酶、谷草转氨酶、总胆红素、直接胆红素、间接胆红素检查，了解肝功能变化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脂四项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动脉粥样硬化、高血压、冠心病等疾病的诊断、预防和治疗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肾功三项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肌酐、尿素氮、血尿酸三项检查，判断有无痛风及肾功能损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胎蛋白（定量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原发性肝癌的高特异性指标，肝硬化、胃癌、胰腺癌也可升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幽门螺旋杆菌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血清中诊断幽门螺旋杆菌感染、胃炎、胃溃疡、胃癌发病几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电图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导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描记心脏生物电、发现心脏病症，如心律紊乱、心肌缺血、心肌梗塞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肝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诊断肝纤维化程度、阻止慢性肝病发展为肝硬化，肝癌和肝衰竭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尿液分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镜检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尿液的理化性质及尿中代谢物的含量，如红细胞、白细胞、尿糖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础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括血压、身高、体重检测、是判断肥胖、代谢综合症的基础指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科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及时发现发育、营养异常情况以及心脏杂音、肺部罗音、肝脾大小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耳鼻喉科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耳、鼻、喉各部形状、功能是否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筛查牙周炎、牙结石、龋齿、缺牙、粘膜病、舌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眼科常规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外眼、视力、色觉，了解有无近视、远视、弱视，判断有无色盲、色弱、结膜炎、沙眼等，指导眼病预防及诊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养早餐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稀饭、鸡蛋、馒头、小菜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报告         （纸质、电子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由专业主任医师对所有单项检查结果进行综合判断后，评估健康状况及发病风险性，并给予相关建议和指导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5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已婚女士体检套餐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赠送价值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肺部螺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T+5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基因检测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53/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+6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复查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意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检查复查费用保险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异常保险金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首次发现结节、囊肿、结石（仅限腹部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包括肝胆胰脾肾、甲状腺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、前列腺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）；保险公司直接赔付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0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复查津贴。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志物异常复检保险金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记物首次发现异常（超出正常值），任选一项肿瘤标记物复检，保险人需到三甲公立医院复检，按照实际复检费用发票报销，最高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元，肿瘤标记物限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筛查（二选一）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5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抑癌基因检测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：前列腺癌、肺癌、骨肉瘤、结直肠癌、神经胶质瘤、食管癌、头颈癌；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：乳腺癌、卵巢癌、肺癌、骨肉瘤、结直肠癌、神经胶质瘤、食管癌、头颈癌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，是血浆重要的载脂蛋白之一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功能缺陷可引起脂代谢紊乱，与阿兹海默症、高血脂、冠心病、脑梗死等疾病患病风险密切相关。载脂蛋白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基因检测，了解机体脂质代谢水平，发现疾病患病风险，及时针对性预防干预措施，改善生活方式，真正做到远离疾病。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扫描（不出片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目前肺癌是发病率最高的癌症，西门子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剂量螺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辐射量仅为常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扫描辐射剂量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％，肺癌早期筛查的利器，特别是周围型非小细胞肺癌，其检出率约为胸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倍。是目前肺部最精准的检查方法。（备孕及孕期禁做！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颈椎侧位    （不出片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颈椎生理曲度，有无骨质增生、椎间隙、椎间孔有无改变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彩 超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部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肝、胆、胰、脾等器官病症筛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泌尿生殖系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双肾、输尿管、膀胱、前列腺检查，诊断相关疾病及病变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状腺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甲状腺良、恶性肿瘤、炎症、囊性、结节病变等筛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乳彩超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乳腺触诊检查（二选一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乳腺彩超：判断有无乳腺增生症及乳腺良恶性肿瘤等情况                                            乳腺触诊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  液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液分析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反映血液系统中的红细胞、白细胞、血小板数量、指导炎症、贫血等疾病的初步筛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腹血糖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血糖含量，对糖尿病治疗过程中血糖检测，用于糖尿病、低血糖的诊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肝功五项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丙谷转氨酶、谷草转氨酶、总胆红素、直接胆红素、间接胆红素检查，了解肝功能变化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脂四项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括总胆固醇、甘油三酯、高密度脂蛋白和低密度脂蛋白，对早期预防心脑血管疾病有意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肾功三项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肌酐、尿素氮、血尿酸三项检查，判断有无痛风及肾功能损害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癌胚抗原 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胃肠道、呼吸道、乳腺癌、胃癌、肺癌的肿瘤标志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幽门螺旋杆菌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血清中诊断幽门螺旋杆菌感染、胃炎、胃溃疡、胃癌发病几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外阴、阴道、宫颈、宫体、双侧附件常见的炎症及肿瘤，采集妇科化验标本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电图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导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描记心脏生物电、发现心脏病症，如心律紊乱、心肌缺血、心肌梗塞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尿液分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镜检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尿液的理化性质及尿中代谢物的含量，如红细胞、白细胞、尿糖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础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括血压、身高、体重检测、是判断肥胖、代谢综合症的基础指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科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及时发现发育、营养异常情况以及心脏杂音、肺部罗音、肝脾大小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耳鼻喉科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耳、鼻、喉各部形状、功能是否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筛查牙周炎、牙结石、龋齿、缺牙、粘膜病、舌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眼科常规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外眼、视力、色觉，了解有无近视、远视、弱视，判断有无色盲、色弱、结膜炎、沙眼等，指导眼病预防及诊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养早餐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稀饭、鸡蛋、馒头、玉米、小菜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报告（纸质、电子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由专业主任医师对所有单项检查结果进行综合判断后，评估健康状况及发病风险性，并给予相关建议和指导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性“两癌”筛查体检套餐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赠送价值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肺部螺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T+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基因检测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P53/APO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+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复查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意义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检查复查费用保险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异常保险金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首次发现结节、囊肿、结石（仅限腹部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包括肝胆胰脾肾、甲状腺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、前列腺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超）；保险公司直接赔付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0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复查津贴。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志物异常复检保险金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肿瘤标记物首次发现异常（超出正常值），任选一项肿瘤标记物复检，保险人需到三甲公立医院复检，按照实际复检费用发票报销，最高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元，肿瘤标记物限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筛查（二选一）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5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抑癌基因检测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：前列腺癌、肺癌、骨肉瘤、结直肠癌、神经胶质瘤、食管癌、头颈癌；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：乳腺癌、卵巢癌、肺癌、骨肉瘤、结直肠癌、神经胶质瘤、食管癌、头颈癌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，是血浆重要的载脂蛋白之一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因功能缺陷可引起脂代谢紊乱，与阿兹海默症、高血脂、冠心病、脑梗死等疾病患病风险密切相关。载脂蛋白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PO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基因检测，了解机体脂质代谢水平，发现疾病患病风险，及时针对性预防干预措施，改善生活方式，真正做到远离疾病。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扫描（不出片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目前肺癌是发病率最高的癌症，西门子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剂量螺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辐射量仅为常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扫描辐射剂量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％，肺癌早期筛查的利器，特别是周围型非小细胞肺癌，其检出率约为胸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倍。是目前肺部最精准的检查方法。（备孕及孕期禁做！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彩超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乳彩超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乳腺触诊检查（二选一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乳腺彩超：判断有无乳腺增生症及乳腺良恶性肿瘤等情况                                            乳腺触诊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泌尿生殖系彩超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适用于双肾、膀胱、子宫及附件检查，诊断相关疾病及病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了解外阴、阴道、宫颈、宫体、双侧附件常见的炎症及肿瘤，采集妇科化验标本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带常规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判断阴道分泌物内有无霉菌、滴虫、感染，阴道炎及阴道清洁度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C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液基薄层细胞学检查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发现宫颈癌前病变，早期诊断宫颈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PV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乳头病毒瘤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发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PV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感染，可减少大部分宫颈癌的发生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养早餐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稀饭、鸡蛋、馒头、玉米、小菜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报告（纸质、电子）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由专业主任医师对所有单项检查结果进行综合判断后，评估健康状况及发病风险性，并给予相关建议和指导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第三人民医院公务员体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167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38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男士常规套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内科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血压、心、肺等器官的物理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外科检查：</w:t>
      </w:r>
      <w:r>
        <w:rPr>
          <w:rFonts w:ascii="宋体" w:hAnsi="宋体" w:cs="宋体"/>
          <w:color w:val="000000"/>
          <w:sz w:val="24"/>
          <w:szCs w:val="24"/>
        </w:rPr>
        <w:t>身高、体重、皮肤、头颅、淋巴结、脊柱、四肢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眼、耳鼻喉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视力、听力及外耳道、鼓膜、鼻道、鼻甲、咽、扁桃体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血液分析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  <w:szCs w:val="24"/>
        </w:rPr>
        <w:t>了解贫血、感染、出血倾向及血液病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尿液分析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镜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  <w:szCs w:val="24"/>
        </w:rPr>
        <w:t>了解泌尿系统的炎症、肾炎、结石、尿糖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肝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肝细胞有无损伤及其损害的严重程度、协助诊断肝胆疾病如肝炎、肝硬化、胆道阻塞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血糖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血糖水平，筛查糖尿病、判断糖尿病病情和控制程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血脂四项：</w:t>
      </w:r>
      <w:r>
        <w:rPr>
          <w:rFonts w:ascii="宋体" w:hAnsi="宋体" w:cs="宋体"/>
          <w:color w:val="000000"/>
          <w:sz w:val="24"/>
          <w:szCs w:val="24"/>
        </w:rPr>
        <w:t>作为脂质代谢紊乱的诊断指标、评估发生动脉粥样硬化的风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肾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项：</w:t>
      </w:r>
      <w:r>
        <w:rPr>
          <w:rFonts w:ascii="宋体" w:hAnsi="宋体" w:cs="宋体"/>
          <w:color w:val="000000"/>
          <w:sz w:val="24"/>
          <w:szCs w:val="24"/>
        </w:rPr>
        <w:t>了解有无慢性肾炎、尿毒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痛风及肾功能损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甲胎蛋白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原发性肝细胞癌、病毒性肝炎、肝硬化及其他消化系统肿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癌胚抗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各种恶性肿瘤（癌）的早期实验室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前列腺肿瘤标志物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列腺肥大、前列腺炎、前列腺癌的诊断及鉴别诊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心电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有无心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齐、心肌</w:t>
      </w:r>
      <w:r>
        <w:rPr>
          <w:rFonts w:ascii="宋体" w:hAnsi="宋体" w:cs="宋体"/>
          <w:color w:val="000000"/>
          <w:kern w:val="0"/>
          <w:sz w:val="24"/>
          <w:szCs w:val="24"/>
        </w:rPr>
        <w:t>缺血性疾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R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胸部正位片：</w:t>
      </w:r>
      <w:r>
        <w:rPr>
          <w:rFonts w:ascii="宋体" w:hAnsi="宋体" w:cs="宋体"/>
          <w:color w:val="000000"/>
          <w:sz w:val="24"/>
          <w:szCs w:val="24"/>
        </w:rPr>
        <w:t>了解心脏、肺、纵膈、肋骨、膈肌等有无病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腹部彩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适用于</w:t>
      </w:r>
      <w:r>
        <w:rPr>
          <w:rFonts w:ascii="宋体" w:hAnsi="宋体" w:cs="宋体"/>
          <w:color w:val="000000"/>
          <w:sz w:val="24"/>
          <w:szCs w:val="24"/>
        </w:rPr>
        <w:t>肝、胆、脾、胰、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器官病症筛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生殖系彩超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适用于输尿管、膀胱、前列腺，诊断相关疾病及病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甲状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彩超：</w:t>
      </w:r>
      <w:r>
        <w:rPr>
          <w:rFonts w:ascii="宋体" w:hAnsi="宋体" w:cs="宋体"/>
          <w:color w:val="000000"/>
          <w:sz w:val="24"/>
          <w:szCs w:val="24"/>
        </w:rPr>
        <w:t>了解甲状腺大小、形态、位置，筛查甲状腺肿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男士心脑血管疾病筛查套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内科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血压、心、肺等器官的物理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肝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肝细胞有无损伤及其损害的严重程度、协助诊断肝胆疾病如肝炎、肝硬化、胆道阻塞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血糖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血糖水平，筛查糖尿病、判断糖尿病病情和控制程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血脂四项：</w:t>
      </w:r>
      <w:r>
        <w:rPr>
          <w:rFonts w:ascii="宋体" w:hAnsi="宋体" w:cs="宋体"/>
          <w:color w:val="000000"/>
          <w:sz w:val="24"/>
          <w:szCs w:val="24"/>
        </w:rPr>
        <w:t>作为脂质代谢紊乱的诊断指标、评估发生动脉粥样硬化的风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肾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项：</w:t>
      </w:r>
      <w:r>
        <w:rPr>
          <w:rFonts w:ascii="宋体" w:hAnsi="宋体" w:cs="宋体"/>
          <w:color w:val="000000"/>
          <w:sz w:val="24"/>
          <w:szCs w:val="24"/>
        </w:rPr>
        <w:t>了解有无慢性肾炎、尿毒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痛风及肾功能损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心肌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于诊断心肌梗死、心肌炎、心肌病等心脏疾病的指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同型半胱氨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用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血管疾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筛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尤其是冠状动脉粥样硬化和心肌梗塞的危险指标，它的浓度升高程度与疾病的危险性成正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平板运动试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态血压监测：</w:t>
      </w:r>
      <w:r>
        <w:rPr>
          <w:rFonts w:ascii="宋体" w:hAnsi="宋体" w:cs="宋体"/>
          <w:color w:val="000000"/>
          <w:sz w:val="24"/>
          <w:szCs w:val="24"/>
        </w:rPr>
        <w:t>协助确诊冠心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测运动状态下心脏供血情况，</w:t>
      </w:r>
      <w:r>
        <w:rPr>
          <w:rFonts w:ascii="宋体" w:hAnsi="宋体" w:cs="宋体"/>
          <w:color w:val="000000"/>
          <w:sz w:val="24"/>
          <w:szCs w:val="24"/>
        </w:rPr>
        <w:t>筛选有无</w:t>
      </w:r>
      <w:hyperlink r:id="rId2" w:tgtFrame="http://baike.haosou.com/doc/_blank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隐性冠心病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预防心脏性猝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颈部血管彩超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筛查颈部动脉粥样硬化、颈动脉瘤、先天异变等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女士常规套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内科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血压、心、肺等器官的物理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外科检查：</w:t>
      </w:r>
      <w:r>
        <w:rPr>
          <w:rFonts w:ascii="宋体" w:hAnsi="宋体" w:cs="宋体"/>
          <w:color w:val="000000"/>
          <w:sz w:val="24"/>
          <w:szCs w:val="24"/>
        </w:rPr>
        <w:t>身高、体重、皮肤、头颅、淋巴结、脊柱、四肢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眼、耳鼻喉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视力、听力及外耳道、鼓膜、鼻道、鼻甲、咽、扁桃体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血液分析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  <w:szCs w:val="24"/>
        </w:rPr>
        <w:t>了解贫血、感染、出血倾向及血液病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尿液分析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镜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：</w:t>
      </w:r>
      <w:r>
        <w:rPr>
          <w:rFonts w:ascii="宋体" w:hAnsi="宋体" w:cs="宋体"/>
          <w:color w:val="000000"/>
          <w:sz w:val="24"/>
          <w:szCs w:val="24"/>
        </w:rPr>
        <w:t>了解泌尿系统的炎症、肾炎、结石、尿糖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肝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肝细胞有无损伤及其损害的严重程度、协助诊断肝胆疾病如肝炎、肝硬化、胆道阻塞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血糖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血糖水平，筛查糖尿病、判断糖尿病病情和控制程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血脂四项：</w:t>
      </w:r>
      <w:r>
        <w:rPr>
          <w:rFonts w:ascii="宋体" w:hAnsi="宋体" w:cs="宋体"/>
          <w:color w:val="000000"/>
          <w:sz w:val="24"/>
          <w:szCs w:val="24"/>
        </w:rPr>
        <w:t>作为脂质代谢紊乱的诊断指标、评估发生动脉粥样硬化的风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肾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项：</w:t>
      </w:r>
      <w:r>
        <w:rPr>
          <w:rFonts w:ascii="宋体" w:hAnsi="宋体" w:cs="宋体"/>
          <w:color w:val="000000"/>
          <w:sz w:val="24"/>
          <w:szCs w:val="24"/>
        </w:rPr>
        <w:t>了解有无慢性肾炎、尿毒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痛风及肾功能损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癌胚抗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各种恶性肿瘤（癌）的早期实验室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心电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有无心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齐、心肌</w:t>
      </w:r>
      <w:r>
        <w:rPr>
          <w:rFonts w:ascii="宋体" w:hAnsi="宋体" w:cs="宋体"/>
          <w:color w:val="000000"/>
          <w:kern w:val="0"/>
          <w:sz w:val="24"/>
          <w:szCs w:val="24"/>
        </w:rPr>
        <w:t>缺血性疾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R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胸部正位片：</w:t>
      </w:r>
      <w:r>
        <w:rPr>
          <w:rFonts w:ascii="宋体" w:hAnsi="宋体" w:cs="宋体"/>
          <w:color w:val="000000"/>
          <w:sz w:val="24"/>
          <w:szCs w:val="24"/>
        </w:rPr>
        <w:t>了解心脏、肺、纵膈、肋骨、膈肌等有无病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骨密度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查骨钙含量，对“骨质疏松”进行筛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人体成分分析：</w:t>
      </w:r>
      <w:r>
        <w:rPr>
          <w:rFonts w:ascii="宋体" w:hAnsi="宋体" w:cs="宋体"/>
          <w:color w:val="000000"/>
          <w:sz w:val="24"/>
          <w:szCs w:val="24"/>
        </w:rPr>
        <w:t>通过人体成分的测试可了解机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脂肪、蛋白、水分等分布及</w:t>
      </w:r>
      <w:r>
        <w:rPr>
          <w:rFonts w:ascii="宋体" w:hAnsi="宋体" w:cs="宋体"/>
          <w:color w:val="000000"/>
          <w:sz w:val="24"/>
          <w:szCs w:val="24"/>
        </w:rPr>
        <w:t>营养状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腹部彩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适用于</w:t>
      </w:r>
      <w:r>
        <w:rPr>
          <w:rFonts w:ascii="宋体" w:hAnsi="宋体" w:cs="宋体"/>
          <w:color w:val="000000"/>
          <w:sz w:val="24"/>
          <w:szCs w:val="24"/>
        </w:rPr>
        <w:t>肝、胆、脾、胰、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器官病症筛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子宫附件彩超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子宫附件等有无病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甲状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彩超：</w:t>
      </w:r>
      <w:r>
        <w:rPr>
          <w:rFonts w:ascii="宋体" w:hAnsi="宋体" w:cs="宋体"/>
          <w:color w:val="000000"/>
          <w:sz w:val="24"/>
          <w:szCs w:val="24"/>
        </w:rPr>
        <w:t>了解甲状腺大小、形态、位置，筛查甲状腺肿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女性乳腺宫颈癌筛查套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妇科检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检查外阴、阴道、宫颈、息肉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子阴道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检查阴道、宫颈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了解宫颈病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TCT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液基薄层细胞学检查）：</w:t>
      </w:r>
      <w:r>
        <w:rPr>
          <w:rFonts w:ascii="宋体" w:hAnsi="宋体" w:cs="宋体"/>
          <w:color w:val="000000"/>
          <w:sz w:val="24"/>
          <w:szCs w:val="24"/>
        </w:rPr>
        <w:t>筛查宫颈炎症、宫颈癌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PV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人乳头瘤状病毒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P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染与宫颈癌前病变和宫颈癌有密切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乳腺彩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乳腺有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炎症、</w:t>
      </w:r>
      <w:r>
        <w:rPr>
          <w:rFonts w:ascii="宋体" w:hAnsi="宋体" w:cs="宋体"/>
          <w:color w:val="000000"/>
          <w:sz w:val="24"/>
          <w:szCs w:val="24"/>
        </w:rPr>
        <w:t>增生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囊肿、导管扩张，筛查乳腺良性肿瘤及乳腺癌等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安阳地区医院</w:t>
      </w:r>
      <w:r>
        <w:rPr>
          <w:b/>
          <w:color w:val="000000"/>
          <w:sz w:val="44"/>
          <w:szCs w:val="44"/>
          <w:lang w:val="en-US" w:eastAsia="zh-CN"/>
        </w:rPr>
        <w:t>2018</w:t>
      </w:r>
      <w:r>
        <w:rPr>
          <w:b/>
          <w:color w:val="000000"/>
          <w:sz w:val="44"/>
          <w:szCs w:val="44"/>
          <w:lang w:val="en-US" w:eastAsia="zh-CN"/>
        </w:rPr>
        <w:t>年</w:t>
      </w:r>
      <w:r>
        <w:rPr>
          <w:b/>
          <w:color w:val="000000"/>
          <w:sz w:val="44"/>
          <w:szCs w:val="44"/>
        </w:rPr>
        <w:t>市直公务员</w:t>
      </w:r>
      <w:r>
        <w:rPr>
          <w:b/>
          <w:color w:val="000000"/>
          <w:sz w:val="44"/>
          <w:szCs w:val="44"/>
          <w:lang w:eastAsia="zh-CN"/>
        </w:rPr>
        <w:t>体检</w:t>
      </w:r>
      <w:r>
        <w:rPr>
          <w:b/>
          <w:color w:val="000000"/>
          <w:sz w:val="44"/>
          <w:szCs w:val="44"/>
        </w:rPr>
        <w:t>套餐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联系电话：</w:t>
      </w:r>
      <w:r>
        <w:rPr>
          <w:b/>
          <w:color w:val="000000"/>
          <w:sz w:val="32"/>
          <w:szCs w:val="32"/>
          <w:lang w:val="en-US" w:eastAsia="zh-CN"/>
        </w:rPr>
        <w:t>0372-5108656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套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血脂四项 肝功二项 血糖 肿瘤二项 心电图   肝胆脾双肾  前列腺 彩超  尿沉渣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D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胸片   颅脑超声  内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外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体格检查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套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血脂四项 肝功二项 血糖 肿瘤二项 心电图   肝胆脾双肾  子宫附件 彩超  尿沉渣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D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胸片  颅脑超声  内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外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体格检查  </w:t>
      </w:r>
    </w:p>
    <w:p>
      <w:pPr>
        <w:pStyle w:val="Normal"/>
        <w:snapToGrid w:val="false"/>
        <w:spacing w:lineRule="atLeast" w:line="540"/>
        <w:ind w:right="640" w:firstLine="615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975042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67.7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3"/>
      <w:szCs w:val="23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3"/>
      <w:szCs w:val="23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i w:val="false"/>
      <w:color w:val="00000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2575392-27196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3:00Z</dcterms:created>
  <dc:creator>微软用户</dc:creator>
  <dc:description/>
  <dc:language>en-US</dc:language>
  <cp:lastModifiedBy>灿烂Future</cp:lastModifiedBy>
  <cp:lastPrinted>2018-07-23T10:59:00Z</cp:lastPrinted>
  <dcterms:modified xsi:type="dcterms:W3CDTF">2018-07-26T02:15:42Z</dcterms:modified>
  <cp:revision>5</cp:revision>
  <dc:subject/>
  <dc:title>濮劳社基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