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_GBK;宋体" w:hAnsi="方正粗宋_GBK;宋体" w:eastAsia="方正粗宋_GBK;宋体" w:cs="宋体"/>
          <w:b/>
          <w:b/>
          <w:bCs w:val="false"/>
          <w:color w:val="333333"/>
          <w:sz w:val="36"/>
          <w:szCs w:val="36"/>
        </w:rPr>
      </w:pPr>
      <w:r>
        <w:rPr>
          <w:rFonts w:ascii="方正粗宋_GBK;宋体" w:hAnsi="方正粗宋_GBK;宋体" w:cs="宋体" w:eastAsia="方正粗宋_GBK;宋体"/>
          <w:b/>
          <w:bCs w:val="false"/>
          <w:color w:val="333333"/>
          <w:sz w:val="36"/>
          <w:szCs w:val="36"/>
        </w:rPr>
        <w:t>第二批全市充分就业创业示范社区（村庄）名单</w:t>
      </w:r>
    </w:p>
    <w:p>
      <w:pPr>
        <w:pStyle w:val="Normal"/>
        <w:jc w:val="center"/>
        <w:rPr>
          <w:rFonts w:ascii="方正粗宋_GBK;宋体" w:hAnsi="方正粗宋_GBK;宋体" w:eastAsia="方正粗宋_GBK;宋体" w:cs="宋体"/>
          <w:b/>
          <w:b/>
          <w:bCs/>
          <w:color w:val="333333"/>
          <w:sz w:val="32"/>
          <w:szCs w:val="32"/>
        </w:rPr>
      </w:pPr>
      <w:r>
        <w:rPr>
          <w:rFonts w:eastAsia="方正粗宋_GBK;宋体" w:cs="宋体" w:ascii="方正粗宋_GBK;宋体" w:hAnsi="方正粗宋_GBK;宋体"/>
          <w:b/>
          <w:bCs/>
          <w:color w:val="333333"/>
          <w:sz w:val="32"/>
          <w:szCs w:val="32"/>
        </w:rPr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10"/>
        <w:gridCol w:w="1380"/>
        <w:gridCol w:w="1335"/>
        <w:gridCol w:w="885"/>
        <w:gridCol w:w="1155"/>
        <w:gridCol w:w="1200"/>
        <w:gridCol w:w="1320"/>
      </w:tblGrid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属县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属乡镇办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示范社区（村庄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属县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属乡镇办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示范社区（村庄）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濮阳县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关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生居委会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乐县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梁村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村铺村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星居委会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庄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街居委会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村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拐居委会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庄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湾社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崇町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留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庄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龙区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岳村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瓦岗村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肖寨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村集村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庄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猛村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状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草庙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佛店村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前柏桃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寨里村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瓦屋村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梁庄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柳河寨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昆吾街道办事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裴王合村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东办事处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拐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3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卫南社区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腾社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4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习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凌平村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镇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吉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焦村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庆祖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寨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助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靳赵寨村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寨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寨村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星乡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王庙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埔街道办事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黄埔村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孟寨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9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焦村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通乡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门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濮上街道办事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泰社区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家村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清丰县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阳邵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录村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锁城村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2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阳邵三村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郎中乡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辛庄村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3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志节村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乐县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村乡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睢杨村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瓦屋头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里固村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清店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双庙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沙格寨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果屯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胡行村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窑当村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王落村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庄桥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魏村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小陈村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流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石磙村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街村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纸房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孟楼村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前王落村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塔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寨村</w:t>
            </w:r>
          </w:p>
        </w:tc>
      </w:tr>
    </w:tbl>
    <w:p>
      <w:pPr>
        <w:pStyle w:val="Normal"/>
        <w:rPr>
          <w:rFonts w:ascii="方正粗宋_GBK;宋体" w:hAnsi="方正粗宋_GBK;宋体" w:eastAsia="方正粗宋_GBK;宋体"/>
          <w:sz w:val="44"/>
          <w:szCs w:val="44"/>
        </w:rPr>
      </w:pPr>
      <w:r>
        <w:rPr>
          <w:rFonts w:eastAsia="方正粗宋_GBK;宋体" w:ascii="方正粗宋_GBK;宋体" w:hAnsi="方正粗宋_GBK;宋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0:00Z</dcterms:created>
  <dc:creator>微软用户</dc:creator>
  <dc:description/>
  <dc:language>en-US</dc:language>
  <cp:lastModifiedBy>小昔</cp:lastModifiedBy>
  <cp:lastPrinted>2018-12-17T10:08:00Z</cp:lastPrinted>
  <dcterms:modified xsi:type="dcterms:W3CDTF">2018-12-19T03:02:15Z</dcterms:modified>
  <cp:revision>3</cp:revision>
  <dc:subject/>
  <dc:title>濮阳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